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3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, já foram efetuadas várias reformas na Praça Tancredo de Almeida Neves, no Bairro Cecap I, desta cidade;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enviar a este Legislativo, um demonstrativo dos trabalhos executados de 2001 até a presente data, das seguintes solicitações do vereador que este subscreve: parte elétrica (postes e luminárias), manutenção do vestiário, manutenção dos jardins, bancos, etc., bem como o valor gasto com os    trabalhos execut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6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