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274       /04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071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nº 027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item nº 1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abril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4T17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