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</w:t>
      </w:r>
      <w:r>
        <w:rPr>
          <w:rFonts w:ascii="Arial" w:hAnsi="Arial"/>
          <w:b/>
          <w:sz w:val="36"/>
        </w:rPr>
        <w:t xml:space="preserve"> 0271</w:t>
      </w: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b/>
          <w:sz w:val="32"/>
        </w:rPr>
        <w:t>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292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77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Vice-Presidente MÁRIO THUYOSI HOKAMA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cadastramento de terrenos com área não inferior a 125,00 m²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227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07 de abril de 2004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MÁRIO THUYOSI HOKAM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7</Characters>
  <CharactersWithSpaces>6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7T15:50:00Z</cp:lastPrinted>
  <dcterms:modified xsi:type="dcterms:W3CDTF">2004-04-13T14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