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62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atendimento feito pelo Centro de Referência da Cidadania não ocorre em período integr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temos recebido inúmeras reclamações de pessoas que procuram pelos serviços prestados pelo órgão referido e o horário de atendimento não se adequa ao horário comerci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inda que principalmente para o preenchimento de documentação e elaboração de currículos, a Câmara Municipal tem colaborado e muito para tais solicitações, porém o atendimento ao público, ocorre somente das 12:00 as 18:00h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Exmo. Sr. Prefeito Municipal, fazendo-lhe sentir a necessidade de entrar em entendimentos com o Centro de Referência da Cidadania, para que possa ser revisto o horário de atendimento do mesmo, facilitando assim a vida dos cidadãos que precisam de tais serviço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>Sala de sessões, 05 de    abril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  <w:tab/>
        <w:tab/>
        <w:tab/>
        <w:t xml:space="preserve"> Vereadora e 2ª Secretária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8T1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