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63/04.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16"/>
          <w:u w:val="single"/>
        </w:rPr>
      </w:pPr>
      <w:r>
        <w:rPr>
          <w:rFonts w:ascii="Arial" w:hAnsi="Arial"/>
          <w:b/>
          <w:sz w:val="16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a responsabilidade da Câmara Municipal no cumprimento da Lei Municipal no.5.583 de 15/12/2000, alterada pela Lei Municipal 5.602 de 30/03/2001, as quais institucionalizam a negociação coletiva no serviço público do Município de Araraquara;</w:t>
      </w:r>
    </w:p>
    <w:p>
      <w:pPr>
        <w:pStyle w:val="Heading1"/>
        <w:bidi w:val="0"/>
        <w:ind w:left="567" w:right="-376" w:hanging="0"/>
        <w:rPr>
          <w:sz w:val="12"/>
        </w:rPr>
      </w:pPr>
      <w:r>
        <w:rPr>
          <w:sz w:val="12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os termos do Ato número 20/04, de 01/04/2004, do Presidente desta Casa,</w:t>
      </w:r>
      <w:r>
        <w:rPr>
          <w:vertAlign w:val="superscript"/>
        </w:rPr>
        <w:t xml:space="preserve"> </w:t>
      </w:r>
      <w:r>
        <w:rPr/>
        <w:t xml:space="preserve"> de designação dos vereadores para compor a referida mesa de negociação;</w:t>
      </w:r>
    </w:p>
    <w:p>
      <w:pPr>
        <w:pStyle w:val="Heading1"/>
        <w:bidi w:val="0"/>
        <w:ind w:left="567" w:right="-376" w:hanging="0"/>
        <w:rPr>
          <w:sz w:val="12"/>
        </w:rPr>
      </w:pPr>
      <w:r>
        <w:rPr>
          <w:sz w:val="12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por força da Resolução n.o 21.518 de 07/10/2003 do Tribunal Superior Eleitoral - TSE, segundo a qual a partir de 06 de abril seria vedado “aos agentes públicos fazer, na circunscrição do pleito, revisão geral da remuneração dos servidores públicos que exceda a recomposição da perda de seu poder aquisitivo ao longo do ano da eleição (Lei n.o 9.504/97, art. 73, inciso VIII), a Câmara votou em sessão extraordinária de 02/04/2004 projeto que dispõe sobre a concessão de reajuste de vencimentos aos servidores municipais;</w:t>
      </w:r>
    </w:p>
    <w:p>
      <w:pPr>
        <w:pStyle w:val="Heading1"/>
        <w:bidi w:val="0"/>
        <w:ind w:left="567" w:right="-376" w:hanging="0"/>
        <w:rPr>
          <w:sz w:val="12"/>
        </w:rPr>
      </w:pPr>
      <w:r>
        <w:rPr>
          <w:sz w:val="12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existem questões de outra natureza a serem definidas pelas partes envolvidas, tais como os termos de operacionalização do plano de saúde dirigido aos servidores e a definição do cronograma de execução das várias etapas do Plano de Cargos, Carreira, Salários e Vencimentos com o estudo dos referidos impactos orçamentários para os setores do funcionalismo, assim como a perspectiva de retomada da questão da reposição de perdas salariais, respeitados os prazos estipulados pela legislação eleitoral;</w:t>
      </w:r>
    </w:p>
    <w:p>
      <w:pPr>
        <w:pStyle w:val="Heading1"/>
        <w:bidi w:val="0"/>
        <w:ind w:left="567" w:right="-376" w:hanging="0"/>
        <w:rPr>
          <w:sz w:val="12"/>
        </w:rPr>
      </w:pPr>
      <w:r>
        <w:rPr>
          <w:sz w:val="12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Requeiro à Mesa, satisfeitas as formalidades regimentais, que os vereadores indicados, pelo ato acima referido, em conjunto com a comissão de vereadores que coordenou os debates sobre o PCCV na Câmara Municipal tomem as devidas providências para a continuidade do processo de negociação, de forma a buscar a melhoria das condições de trabalho e de vida dos servidores, em conjunto com a Administração e o sindicato representante da categoria. </w:t>
      </w:r>
    </w:p>
    <w:p>
      <w:pPr>
        <w:pStyle w:val="BodyText2"/>
        <w:bidi w:val="0"/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06 de abril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                  </w:t>
      </w:r>
      <w:r>
        <w:rPr/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2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