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54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08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4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a Sociedade Amigos do Jardim Indaiá, objetivando o desenvolvimento de projeto social de educação para jovens e adult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5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Trata-se de uma Entidade sem fins lucrativos, fundada em 22 de agosto de 1999, com o objetivo de prestar colaboração, apoio e incentivo aos Poderes Constituídos com vistas ao progresso do bairro.</w:t>
      </w:r>
    </w:p>
    <w:p>
      <w:pPr>
        <w:pStyle w:val="BodyTextIndent2"/>
        <w:bidi w:val="0"/>
        <w:ind w:left="425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5" w:right="-658" w:firstLine="2836"/>
        <w:jc w:val="both"/>
        <w:rPr/>
      </w:pPr>
      <w:r>
        <w:rPr>
          <w:rFonts w:ascii="Arial" w:hAnsi="Arial"/>
          <w:sz w:val="24"/>
        </w:rPr>
        <w:t>Recentemente a Prefeitura recebeu a proposta formal da entidade para a concessão de uma área de terra para a construção de um Centro Comunitário, onde será desenvolvido o referido projeto social.</w:t>
      </w:r>
    </w:p>
    <w:p>
      <w:pPr>
        <w:pStyle w:val="BodyTextIndent2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658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ab/>
        <w:t xml:space="preserve">                                                      Sala de sessões, 06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0</Characters>
  <CharactersWithSpaces>1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8:06:00Z</cp:lastPrinted>
  <dcterms:modified xsi:type="dcterms:W3CDTF">2004-04-08T16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