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249/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MÁRIO THUYOSI HOKAM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116</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44</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MÁRIO THUYOSI HOKAM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Avenida Luiz Rossato, entre as Ruas Maria Marchi Vissali e Mahiba Barch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e mudança do zoneamento mencionado, pois, mesmo com a existência da Lei nº 5888, de 26 de agosto de 2002, que permite a instalação e funcionamento de uma Fábrica de Carrocerias no local, entende a CETESB, que o zoneamento deve ser mudado, liberando assim a documentação necessária para funcionamento da empresa citada.</w:t>
      </w:r>
    </w:p>
    <w:p>
      <w:pPr>
        <w:pStyle w:val="Normal"/>
        <w:bidi w:val="0"/>
        <w:ind w:left="3402" w:right="-660" w:hanging="0"/>
        <w:jc w:val="left"/>
        <w:rPr/>
      </w:pPr>
      <w:r>
        <w:rPr>
          <w:rFonts w:ascii="Arial" w:hAnsi="Arial"/>
          <w:sz w:val="26"/>
        </w:rPr>
        <w:tab/>
        <w:tab/>
        <w:t xml:space="preserve">                                                      Sala de sessões, 06 de abril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MÁRIO THUYOSI HOKAMA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820</Characters>
  <CharactersWithSpaces>14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01T14:16:00Z</cp:lastPrinted>
  <dcterms:modified xsi:type="dcterms:W3CDTF">2004-04-08T16: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