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250/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100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40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ID-1, a Rua Luiz Mauri, entre as Avenidas Antonio Zanin e Francisco de Assis Bezerra Filho,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06 de abril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0</Characters>
  <CharactersWithSpaces>8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06T17:53:00Z</cp:lastPrinted>
  <dcterms:modified xsi:type="dcterms:W3CDTF">2004-04-08T16: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