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48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    </w:t>
      </w:r>
      <w:r>
        <w:rPr>
          <w:rFonts w:ascii="Arial" w:hAnsi="Arial"/>
          <w:b/>
          <w:i/>
          <w:sz w:val="24"/>
        </w:rPr>
        <w:t>115</w:t>
      </w:r>
      <w:r>
        <w:rPr>
          <w:rFonts w:ascii="Arial" w:hAnsi="Arial"/>
          <w:i/>
          <w:sz w:val="24"/>
        </w:rPr>
        <w:t xml:space="preserve"> 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     </w:t>
      </w:r>
      <w:r>
        <w:rPr>
          <w:rFonts w:ascii="Arial" w:hAnsi="Arial"/>
          <w:b/>
          <w:i/>
          <w:sz w:val="24"/>
        </w:rPr>
        <w:t>043</w:t>
      </w:r>
      <w:r>
        <w:rPr>
          <w:rFonts w:ascii="Arial" w:hAnsi="Arial"/>
          <w:i/>
          <w:sz w:val="24"/>
        </w:rPr>
        <w:t xml:space="preserve"> 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, área "A" e área "B", do terreno localizado na Rua Engenheiro Agrimensor Nivaldo Leite, no quadrilátero formado pela via mencionada, Rua Antonio Rodrigues de Carvalho, Avenidas Adelaide Ferraz de Carvalho e Joaquim Rodrigues dos Santos, desta cidade, com Inscrição Cadastral Municipal nº 06-138-08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propositura mencionada, no intuito de que o proprietário daquele imóvel possa desmembrá-lo em dois lotes, sendo que um será doado a sua irmã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19</Characters>
  <CharactersWithSpaces>1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1T15:24:00Z</cp:lastPrinted>
  <dcterms:modified xsi:type="dcterms:W3CDTF">2004-04-08T1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