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244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14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42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Professor Doutor Otávio Ianni, ocorrido no dia 03 próximo passado, na cidade de São Paulo. O extinto era sogro do Professor Doutor José Antônio Segatto - Diretor da Faculdade de Ciências e Letras de Araraquara - tendo o seu passamento repercutido sentidamente, no mundo acadêmico, dada a sua contribuição tão expressiva e marcante no estudo da Sociologia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   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a e 2ª Secretári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426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8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