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42/04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-426" w:hanging="0"/>
        <w:jc w:val="both"/>
        <w:rPr/>
      </w:pPr>
      <w:r>
        <w:rPr>
          <w:sz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sz w:val="24"/>
        </w:rPr>
        <w:tab/>
        <w:t xml:space="preserve">Nos termos do parágrafo 2º, do artigo 142, do Regimento Interno, requeremos que a sessão ordinária de 20 de abril de 2004, seja antecipada para o dia 15 do mesmo mês e ano, no horário regimental, ou seja, às 19:00 horas. </w:t>
      </w:r>
    </w:p>
    <w:p>
      <w:pPr>
        <w:pStyle w:val="Normal"/>
        <w:bidi w:val="0"/>
        <w:ind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06 de abril de 2004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0</Characters>
  <CharactersWithSpaces>8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2T14:10:00Z</cp:lastPrinted>
  <dcterms:modified xsi:type="dcterms:W3CDTF">2004-04-08T16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