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21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e 2ª Secretária VERA LÚCIA SILVEIRA BOTTA FERRANT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residente da Comissão de Justiça, Legislação e Redação, sen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567" w:right="-374" w:hanging="0"/>
        <w:rPr/>
      </w:pPr>
      <w:r>
        <w:rPr/>
        <w:t>MARIO THUYOSI HOKAMA                                                                                        EDNO PACHECO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ice-Presidente                                                                                                                            1º Secretário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2"/>
        </w:rPr>
        <w:t>TMB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