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267585</wp:posOffset>
                </wp:positionH>
                <wp:positionV relativeFrom="paragraph">
                  <wp:posOffset>-53657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25pt;mso-position-vertical-relative:text;margin-left:-17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213  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 </w:t>
      </w:r>
      <w:r>
        <w:rPr>
          <w:rFonts w:ascii="Arial" w:hAnsi="Arial"/>
          <w:sz w:val="24"/>
        </w:rPr>
        <w:t>Vereador 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Prefeito Municipal, fazendo-lhe sentir a necessidade de entrar em entendimentos com o Departamento de Agua e Esgoto – DAAE, no sentido de fornecer cópia das faturas de pagamentos efetuados à firma Leão &amp; Leão, relativas ao período de Setembro de 2003 a Fevereiro de 2004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</w:t>
      </w:r>
      <w:r>
        <w:rPr>
          <w:rFonts w:ascii="Arial" w:hAnsi="Arial"/>
          <w:sz w:val="24"/>
        </w:rPr>
        <w:t>Araraquara, 23 de Março de 2004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3</Characters>
  <CharactersWithSpaces>6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4-03-24T17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