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67585</wp:posOffset>
                </wp:positionH>
                <wp:positionV relativeFrom="paragraph">
                  <wp:posOffset>-53657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25pt;mso-position-vertical-relative:text;margin-left:-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12 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 enviar relação dos credores de restos a pagar do ano 2003 para 2004, e faturas de pagamento para a firma Leão &amp; Leão dos anos 2003 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Araraquara, 23 de Março de 2004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8</Characters>
  <CharactersWithSpaces>5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03-24T17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