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0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 xml:space="preserve">  0211  /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0" w:right="-376" w:firstLine="567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2"/>
        </w:rPr>
        <w:t>Considerando conversa recente com moradores do Assentamento Bela Vista no qual fomos informados de que em reunião do Orçamento Participativo ficou definido que o Executivo deveria providenciar asfalto para aquela região;</w:t>
      </w:r>
    </w:p>
    <w:p>
      <w:pPr>
        <w:pStyle w:val="Normal"/>
        <w:bidi w:val="0"/>
        <w:ind w:left="567" w:right="-567" w:firstLine="2835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2"/>
        </w:rPr>
        <w:t>Considerando que até a presente data a obra não foi realizada;</w:t>
      </w:r>
    </w:p>
    <w:p>
      <w:pPr>
        <w:pStyle w:val="Normal"/>
        <w:bidi w:val="0"/>
        <w:ind w:left="567" w:right="-567" w:firstLine="2835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2"/>
        </w:rPr>
        <w:t>Considerando a real necessidade em virtude da situação precária de ruas e acessos encontrada no local, o que dificultará e trará prejuízos na época da colheita da safra;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omic Sans MS" w:hAnsi="Comic Sans MS"/>
          <w:sz w:val="22"/>
        </w:rPr>
        <w:t xml:space="preserve">Requeiro, satisfeitas as formalidades regimentais, seja oficiado ao senhor Prefeito Municipal que se digne a nos informa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Comic Sans MS" w:hAnsi="Comic Sans MS"/>
          <w:sz w:val="22"/>
        </w:rPr>
        <w:t>Qual a previsão e/ou cronograma de obras estipuladas pela atual administração, para a execução do referido servi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Comic Sans MS" w:hAnsi="Comic Sans MS"/>
          <w:sz w:val="22"/>
        </w:rPr>
        <w:t>Se a obra de pavimentação asfáltica se dará tanto no acesso ao assentamento quanto nas ruas que compõem o mesmo.</w:t>
      </w:r>
    </w:p>
    <w:p>
      <w:pPr>
        <w:pStyle w:val="Normal"/>
        <w:bidi w:val="0"/>
        <w:ind w:left="0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2"/>
        </w:rPr>
        <w:t>Araraquara, 22 de março de 2004.</w:t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12"/>
        </w:rPr>
      </w:pPr>
      <w:r>
        <w:rPr>
          <w:rFonts w:ascii="Comic Sans MS" w:hAnsi="Comic Sans MS"/>
          <w:sz w:val="12"/>
        </w:rPr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b/>
          <w:sz w:val="22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2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220304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4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