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208  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Vice-Presidente MÁRIO THUYOSI HOKAM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ao </w:t>
      </w:r>
      <w:r>
        <w:rPr>
          <w:rFonts w:ascii="Arial" w:hAnsi="Arial"/>
          <w:b/>
          <w:sz w:val="24"/>
        </w:rPr>
        <w:t xml:space="preserve">Jornal de Araraquara, </w:t>
      </w:r>
      <w:r>
        <w:rPr>
          <w:rFonts w:ascii="Arial" w:hAnsi="Arial"/>
          <w:sz w:val="24"/>
        </w:rPr>
        <w:t>apresentando as mais efusivas congratulações deste Legislativo pela contratação do jornalista Wilson Luiz para trabalhar na área esportiva, dando-se conhecimento deste requerimento ao contratad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6 de març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MÁRIO THUYOSI HOKAM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12"/>
        </w:rPr>
        <w:t>TMB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57</Characters>
  <CharactersWithSpaces>5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4-03-24T17:3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