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5  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0093 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Requerimento nº  0203 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Requer que fique constando nos anais desta Casa de Leis, a matéria publicada no Jornal O Imparcial, em sua edição de 17 de março de 2004, intitulada </w:t>
      </w:r>
      <w:r>
        <w:rPr>
          <w:rFonts w:ascii="Arial" w:hAnsi="Arial"/>
          <w:b/>
          <w:sz w:val="24"/>
        </w:rPr>
        <w:t>“O PT é outra históri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8"/>
        </w:rPr>
        <w:t>Considero que a matéria “O PT é outra história” publicada pelo Jornal “O Imparcial” de autoria do líder da bancada do PSDB na Assembléia Legislativa é tendenciosa e não se adequa ao perfil que devem ter os Anais da Câmara Municipal de Araraquara, os quais não devem em minha avaliação se converter em expressão de disputa político partidár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>Vereadora e Presidente da Comissão d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Justiça, Legislação e Redação - CJL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5T19:40:00Z</cp:lastPrinted>
  <dcterms:modified xsi:type="dcterms:W3CDTF">2004-05-25T2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