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___________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202/04, pretende o Vereador </w:t>
      </w:r>
      <w:r>
        <w:rPr>
          <w:rFonts w:ascii="Arial" w:hAnsi="Arial"/>
          <w:b/>
          <w:i/>
          <w:sz w:val="24"/>
        </w:rPr>
        <w:t>Mário Thuyosi Hokama</w:t>
      </w:r>
      <w:r>
        <w:rPr>
          <w:rFonts w:ascii="Arial" w:hAnsi="Arial"/>
          <w:sz w:val="24"/>
        </w:rPr>
        <w:t>, que fique constando nos anais desta Casa de Leis, a matéria publicada Fique constando nos anais desta Casa de Leis, a matéria publicada no Diário Oficial do Estado de São Paulo, em sua edição de 13 de março de 2004, intitulada "Unesp de Araraquara torna-se referência mundial em pesquisa com fibras ópticas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 de                 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6T1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