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02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que fique constando nos anais desta Casa de Leis, a matéria publicada no Diário Oficial do Estado de São Paulo, em sua edição de 13 de março de 2004, intitulada “</w:t>
      </w:r>
      <w:r>
        <w:rPr>
          <w:rFonts w:ascii="Arial" w:hAnsi="Arial"/>
          <w:b/>
          <w:sz w:val="24"/>
        </w:rPr>
        <w:t>Unesp de Araraquara torna-se referência mundial em pesquisa com fibras ópticas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9 de março de 2004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MÁRIO THUYOSI HOKAMA</w:t>
      </w:r>
    </w:p>
    <w:p>
      <w:pPr>
        <w:pStyle w:val="Normal"/>
        <w:bidi w:val="0"/>
        <w:ind w:left="3402" w:right="-376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0</Characters>
  <CharactersWithSpaces>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4-03-25T16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