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184    /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   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426" w:right="-660" w:firstLine="2976"/>
        <w:rPr/>
      </w:pPr>
      <w:r>
        <w:rPr>
          <w:sz w:val="24"/>
        </w:rPr>
        <w:t>Requeiro à Mesa, satisfeitas as formalidades regimentais, seja oficiado ao Prefeito Municipal de Araraquara, solicitando que seja enviada a este Legislativo cópia íntegra, do Processo Licitatório 027/2004, Convite 021/2004, e parecer 023/2004.</w:t>
      </w:r>
    </w:p>
    <w:p>
      <w:pPr>
        <w:pStyle w:val="BlockText"/>
        <w:bidi w:val="0"/>
        <w:ind w:left="426" w:right="-660" w:firstLine="2976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4"/>
        <w:bidi w:val="0"/>
        <w:ind w:right="-660" w:firstLine="3402"/>
        <w:jc w:val="left"/>
        <w:rPr/>
      </w:pPr>
      <w:r>
        <w:rPr/>
        <w:t>Araraquara, 22 de març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3"/>
        <w:bidi w:val="0"/>
        <w:ind w:left="1418" w:right="-660" w:hanging="0"/>
        <w:rPr/>
      </w:pPr>
      <w:r>
        <w:rPr/>
        <w:t>CARLOS ALBERTO MANÇO</w:t>
      </w:r>
    </w:p>
    <w:p>
      <w:pPr>
        <w:pStyle w:val="Heading2"/>
        <w:bidi w:val="0"/>
        <w:ind w:left="1418" w:right="-660" w:hanging="0"/>
        <w:rPr/>
      </w:pPr>
      <w:r>
        <w:rPr/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660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701" w:right="-660" w:hanging="0"/>
      <w:jc w:val="center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right="-660" w:firstLine="3402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6" w:right="-660" w:firstLine="2976"/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