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77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976"/>
        <w:jc w:val="both"/>
        <w:rPr/>
      </w:pPr>
      <w:r>
        <w:rPr>
          <w:rFonts w:ascii="Arial" w:hAnsi="Arial"/>
          <w:sz w:val="24"/>
        </w:rPr>
        <w:t>Considerando reivindicações freqüentes de diretores da AMAR – Associação dos Mutuários de Araraquara – a respeito do fornecimento das planilhas dos mutuários para possíveis negociações com a COHAB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Indent2"/>
        <w:bidi w:val="0"/>
        <w:ind w:left="708" w:firstLine="2835"/>
        <w:rPr/>
      </w:pPr>
      <w:r>
        <w:rPr/>
        <w:t>Considerando a necessidade de existir uma mediação jurídica de fato para que as situações possam ser tratadas em conjunto, pautadas por outras ações já julgadas favoravelmente quanto à perspectiva de recalcular o montante da dívida do valor das prestaçõe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  <w:tab/>
        <w:tab/>
        <w:tab/>
        <w:tab/>
      </w:r>
      <w:r>
        <w:rPr/>
        <w:t xml:space="preserve">Requeiro à Mesa, satisfeitas as formalidades regimentais, seja oficiado ao Exmo. Sr. Prefeito Municipal, fazendo-lhe sentir a necessidade de que seja estudada a possibilidade do CODECON assumir a responsabilidade jurídica ou serem ainda estudadas possibilidades de ser firmada parceria com a Ordem dos Advogados do Brasil – OAB, para encaminhamento das demandas jurídicas que envolvem essas questões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març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  <w:tab/>
        <w:tab/>
        <w:t xml:space="preserve">  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</w:t>
        <w:tab/>
        <w:tab/>
        <w:tab/>
        <w:t xml:space="preserve"> 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7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