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176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instituição, por projeto de lei, do “Dia Municipal do Artesão”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reivindicações da Associação dos Artesãos – ARART de ter oportunidade de expor e vender seus trabalhos na Praça Leonor Mendes de Barros, pelo menos uma vez ao mê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existência de outras reivindicações referentes à formalização da Associação e questões dela decorrente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Executivo Municipal a demanda para realizar na Praça “Leonor Mendes de Barros” no dia 20 de março de 2004, uma feira de artesanato, momento em que estará sendo comemorado o “Dia Municipal do Artesão” e entregue ao Prefeito e autoridades competentes a pauta de reivindicações dos artesãos de nossa c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Sala de sessões, 16 de març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268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2268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