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7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Lei nº 5.558, de 20 de novembro de 2000, que determina a reserva dos Estádios Municipais às Ligas Esportivas, para realização de seus campeonatos e tornei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6 de març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. DO NASCIMEN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20:16:00Z</cp:lastPrinted>
  <dcterms:modified xsi:type="dcterms:W3CDTF">2004-03-17T1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