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0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7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3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um Comércio Varejista de Gás Liquefeito de Petróleo (GLP) - Classe III, na Avenida Presidente Vargas nº 2579, esquina com a Rua Tabating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de lei complementar mencionado, que virá a gerar novos empregos para nossa população, com o aumento da capacidade do comércio de gás liquefeito de petróleo no local indicado para Classe III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9:22:00Z</cp:lastPrinted>
  <dcterms:modified xsi:type="dcterms:W3CDTF">2004-03-17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