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65/04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Vereador MARIO THUYOSI HOKAMA</w:t>
      </w:r>
      <w:r>
        <w:rPr>
          <w:rFonts w:ascii="Arial" w:hAnsi="Arial"/>
          <w:sz w:val="24"/>
        </w:rPr>
        <w:t>, pelo transcurso, nesta data, de seu aniversário natalício. O homenageado é membro das Comissões de Tributação, Finanças e Orçamento e de Obras, Serviços, Bens Públicos e Desenvolvimento Econômico, representante partidário do Partido da Frente Liberal – PFL e Vice-Presidente da Mesa Diretora desta Casa de Leis,   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12 de març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</w:t>
      </w:r>
      <w:r>
        <w:rPr/>
        <w:t xml:space="preserve">EDNO PACHECO                                          VERA LÚCIA SILVEIRA BOTTA FERRANTE                                                                                         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                  </w:t>
      </w:r>
      <w:r>
        <w:rPr/>
        <w:t>1º Secretário                                                                                                2</w:t>
      </w:r>
      <w:r>
        <w:rPr>
          <w:vertAlign w:val="superscript"/>
        </w:rPr>
        <w:t>ª</w:t>
      </w:r>
      <w:r>
        <w:rPr/>
        <w:t xml:space="preserve"> Secretári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TMB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17T15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