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62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8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armelita Alves Nascimento</w:t>
      </w:r>
      <w:r>
        <w:rPr>
          <w:rFonts w:ascii="Arial" w:hAnsi="Arial"/>
          <w:sz w:val="24"/>
        </w:rPr>
        <w:t>, ocorrido no dia    13 próximo passado, nesta localidade. A extinta pertencia à antiga e tradicional família desta terra, sendo mãe de Eny Nascimento Artéro e sogra de Salvador Artéro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2694" w:right="-567" w:firstLine="708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