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  <w:u w:val="single"/>
        </w:rPr>
        <w:t>0161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835"/>
        <w:rPr/>
      </w:pPr>
      <w:r>
        <w:rPr>
          <w:b w:val="false"/>
        </w:rPr>
        <w:t xml:space="preserve">Requeiro, satisfeitas as formalidades regimentais, seja oficiado ao Presidente da Ordem dos Advogados do Brasil – 1ª Subsecção de São Paulo, </w:t>
      </w:r>
      <w:r>
        <w:rPr/>
        <w:t>Dr. Luiz Flavio Borges D’urso,</w:t>
      </w:r>
      <w:r>
        <w:rPr>
          <w:b w:val="false"/>
        </w:rPr>
        <w:t xml:space="preserve"> extensivo aos membros da Diretoria, as mais efusivas congratulações deste legislativo pela sua eleição no dia 27 de novembro de 2003 e posse no dia 10 próximo passado, augurando-lhe uma profícua e feliz gest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Tais profissionais de renomado gabarito, com certeza realizarão um grande trabalho a frente dessa conceituada ent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>Araraquara, 12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142" w:right="-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03-15T17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éber Marcel Balestere</vt:lpwstr>
  </property>
</Properties>
</file>