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157   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à Associação de Proteção e Assistência Comunitária – APAC, apresentando-lhe as mais efusivas congratulações deste Legislativo, em virtude do trabalho realizado pela Professora Sueli Aparecida Roncada Lípera, que resultou na formatura da 1</w:t>
      </w:r>
      <w:r>
        <w:rPr>
          <w:rFonts w:ascii="Arial" w:hAnsi="Arial"/>
          <w:b/>
          <w:sz w:val="24"/>
        </w:rPr>
        <w:t>ª</w:t>
      </w:r>
      <w:r>
        <w:rPr>
          <w:rFonts w:ascii="Arial" w:hAnsi="Arial"/>
          <w:sz w:val="24"/>
        </w:rPr>
        <w:t xml:space="preserve"> Turma de Cabeleireiras num trabalho realizado em apoio às famílias dos internos em recuperação no Centro de Ressocialização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8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5T1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