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6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 xml:space="preserve">Considerando que Companhia Paulista de Força e Luz – CPFL, através do ofício nº 061/P de 12/05/2000, dirigida ao então Prefeito Municipal, Dr. Waldemar de Santi,    se expressa: o nosso escritório em Araraquara permanecerá abrigando as equipes técnicas e de eletricistas, bem como nossos especialistas em negócios da área comercial, pois nossa meta é poder atender cada vez mais rápido e satisfatoriamente nossos clientes”; 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 xml:space="preserve">Considerando que esse compromisso foi reafirmado pela CPFL através do Ofício nº 0013/DCVP/2003, de 06/03/2003, ao senhor Prefeito Municipal Edson Antonio da Silva, no qual afirma a obrigação: “As demais atividades continuam sendo normalmente desenvolvidas por nossa equipes, constituídas por engenheiros, técnicos, eletricistas e especialistas em negócios, inclusive em Araraquara”;    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existe uma Resolução nº 456 da ANEEL, nos artigos 95 e 98 , dizendo que a concessionária é responsável pela prestação de serviço a todos consumidores, satisfazendo as condições: regularidade, generalidade, eficiência, etc; bem com a mesma deverá dispor de estrutura de atendimento adequado as necessidades de seu mercado, e nos locais em que as    instituições prestadoras do serviço de arrecadação das faturas de energia não propiciam um atendimento adequado, a mesma deverá implantar estrutura própria para garantir a qualidade de atendimento;</w:t>
      </w:r>
    </w:p>
    <w:p>
      <w:pPr>
        <w:pStyle w:val="Normal"/>
        <w:bidi w:val="0"/>
        <w:ind w:left="567" w:firstLine="2838"/>
        <w:jc w:val="right"/>
        <w:rPr/>
      </w:pPr>
      <w:r>
        <w:rPr>
          <w:rFonts w:ascii="Arial" w:hAnsi="Arial"/>
          <w:i/>
          <w:sz w:val="22"/>
        </w:rPr>
        <w:t>segue...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tinuação do requerimento nº    0156 /04.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CPFL, já transferiu para a cidade de Ribeirão Preto 21(vinte e um) funcionários, dentre eles colaboradores da equipe Técnica, Engenheiros, Técnicos e outros empregados, contrariando assim o compromisso assumidos com os Prefeitos acima citados;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/>
      </w:pPr>
      <w:r>
        <w:rPr>
          <w:rFonts w:ascii="Arial" w:hAnsi="Arial"/>
          <w:sz w:val="24"/>
        </w:rPr>
        <w:t>Considerando que a população de Araraquara necessita que todos os atendimentos oferecidos pela CPFL sejam feitos em nossa cidade e essas transferencias vem prejudicando sensivelmente o atendimento a nossa população,</w:t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s funcionários da Companhia Paulista de Força e Luz – CPFL, o meu mais irrestrito apoio ao Processo nº 2.182/00 – Ação Pública com Pedido de Liminar, pela reativação da Regional da CPFL    e do Escritório de Atendimento de Araraquara e Região. Dê-se conhecimento desta deliberação aos Exmos. Srs. Presidente da Câmara dos Deputados, Presidente do Senado Federal, Governador do Estado de São Paulo,    Deputado Federal Dimas Ramalho e ao Presidente da ANEEL. </w:t>
      </w:r>
    </w:p>
    <w:p>
      <w:pPr>
        <w:pStyle w:val="BlockText"/>
        <w:bidi w:val="0"/>
        <w:ind w:left="567" w:right="51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Sala de sessões,    09 de março de 2004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>RONALDO NAPELOS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– PP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11</Characters>
  <CharactersWithSpaces>2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