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153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ab/>
        <w:t>Considerando a trajetória das mulheres e as inúmeras situações que têm impedido ou dificultado a sua entrada no mercado de trabalh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2"/>
        </w:rPr>
        <w:tab/>
      </w:r>
    </w:p>
    <w:p>
      <w:pPr>
        <w:pStyle w:val="BodyTextIndent2"/>
        <w:bidi w:val="0"/>
        <w:ind w:left="567" w:firstLine="2835"/>
        <w:rPr/>
      </w:pPr>
      <w:r>
        <w:rPr/>
        <w:t>Considerando a legítima mobilização das donas de casa em defesa da aposentador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dia 10 de março ocorrerá Marcha Nacional das donas de casa à Brasília favorável a tal reivindicaç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importância das mulheres araraquarenses se integrarem a esse movimento,</w:t>
      </w:r>
    </w:p>
    <w:p>
      <w:pPr>
        <w:pStyle w:val="Normal"/>
        <w:bidi w:val="0"/>
        <w:ind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 satisfeitas as formalidades regimentais, seja oficiado à Central Única dos Trabalhadores – CUT – Regional, o apoio desta Casa ao citado movimento, bem como que a Câmara Municipal, em conjunto com o Centro de Referência da Mulher, esteja participando da organização de um amplo movimento da cidade em defesa dos direitos de aposentadoria das donas de casa.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540" w:hanging="0"/>
        <w:jc w:val="left"/>
        <w:rPr/>
      </w:pPr>
      <w:r>
        <w:rPr>
          <w:rFonts w:ascii="Arial" w:hAnsi="Arial"/>
          <w:sz w:val="24"/>
        </w:rPr>
        <w:t>Sala de sessões, 09    de març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2268" w:hanging="0"/>
        <w:rPr/>
      </w:pPr>
      <w:r>
        <w:rPr/>
        <w:t>Vera Lúcia Silveira Botta Ferrante</w:t>
      </w:r>
    </w:p>
    <w:p>
      <w:pPr>
        <w:pStyle w:val="Normal"/>
        <w:bidi w:val="0"/>
        <w:ind w:left="2268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2268" w:hanging="0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0T1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