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52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Heading5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    satisfeitas as formalidades regimentais, que nos termos do parágrafo 2º, do artigo 31, da Lei Orgânica do Município, seja autorizada a realização no dia 20 de março de 2004, às 19 horas, na Associação Cultural Nipo-Brasileira – Sede de Campo,    da sessão solene para a entrega do título de “Cidadão Benemérito” conferido ao Professor Doutor Tatsuko Sakima, através do Decreto Legislativo nº 528, de 13 de fevereiro de 2004, bem como a outorga do Diploma de Reconhecimento Público à referida Associação, pelo cinqüentenário de sua fundação através do Decreto Legislativo    nº 531, de 03 de março de 2004, cujos projetos foram de iniciativa desta Presidência.   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rço de 2004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firstLine="2835"/>
        <w:rPr/>
      </w:pPr>
      <w:r>
        <w:rPr/>
        <w:t xml:space="preserve">                            </w:t>
      </w:r>
      <w:r>
        <w:rPr/>
        <w:t>EDUARDO LAUAND</w:t>
      </w:r>
    </w:p>
    <w:p>
      <w:pPr>
        <w:pStyle w:val="Normal"/>
        <w:bidi w:val="0"/>
        <w:jc w:val="both"/>
        <w:rPr/>
      </w:pPr>
      <w:r>
        <w:rPr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/>
        <w:t>Spg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1983" w:right="-567" w:firstLine="141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8T12:45:00Z</cp:lastPrinted>
  <dcterms:modified xsi:type="dcterms:W3CDTF">2004-03-10T1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