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51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AIMUNDO MARTINS BEZER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hanging="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341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querimento nº 1067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RAIMUNDO MARTINS BEZERRA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Fique constando nos anais desta Casa de Leis, a matéria publicada no Jornal Folha da Cidade, em sua edição de 11/11/03, intitulada "Pesquisa diz que políticos e juízes são os menos confiáveis no Brasil" - Entrevistados da OAB admitem que religiosos e jornalistas ainda formam nos grupos de maior crédi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 “in fine”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Sala de sessões, 09 de març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RAIMUNDO MARTINS BEZER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9T20:24:00Z</cp:lastPrinted>
  <dcterms:modified xsi:type="dcterms:W3CDTF">2004-03-10T17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