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0150 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287   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7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   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