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0145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VERA LÚCIA SILVEIRA BOTTA FERRANTE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5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1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utorização para celebrar convênios e contratos com instituições financeiras, sociedades de arrendamento mercantil, cooperativas de crédito e entidade sindical representativa da classe, objetivando o desconto em folha de pagamento de valores referentes à obrigações contraídas pelos servidores municipais em operações de empréstimo, financiamento e de arrendamento mercantil, nos termos da Lei Federal nº 10.820, de 17 de dezembro de 200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 w:val="false"/>
          <w:sz w:val="24"/>
        </w:rPr>
        <w:t>Senhor Presidente, sabe-se que a partir da promulgação da Lei Federal nº 10.820, de 17 de dezembro de 2003, qualquer trabalhador regido pela CLT poderá autorizar o débito de suas prestações originárias de operações financeiras diretamente em folha de pagamento.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b w:val="false"/>
          <w:sz w:val="24"/>
        </w:rPr>
        <w:tab/>
        <w:t>Vê-se com grandes perspectivas que a medida trará vantagens aos trabalhadores, dentre elas principalmente maior facilidade de acesso ao crédito, presumivelmente a juros mais baixos. E isso ocorre porque, com o desconto direto em folha, reduzir-se-á os riscos de inadimplência nas operações, e consequentemente modificará as estatísticas onde se baseiam os bancos para estimarem as taxas de juros.</w:t>
      </w:r>
    </w:p>
    <w:p>
      <w:pPr>
        <w:pStyle w:val="TextBody"/>
        <w:bidi w:val="0"/>
        <w:ind w:left="426" w:right="-660" w:hanging="0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VERA LÚCIA S. BOTTA FERRANTE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8</Characters>
  <CharactersWithSpaces>1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1:03:00Z</cp:lastPrinted>
  <dcterms:modified xsi:type="dcterms:W3CDTF">2004-03-10T1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