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0146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5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20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Especial, até o limite de R$ 100.000,00 (cem mil reais), para a construção de Área de Lazer no Jardim Iguatem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left" w:pos="3402" w:leader="none"/>
        </w:tabs>
        <w:bidi w:val="0"/>
        <w:ind w:left="426" w:right="-660" w:firstLine="2835"/>
        <w:rPr/>
      </w:pPr>
      <w:r>
        <w:rPr>
          <w:rFonts w:ascii="Arial" w:hAnsi="Arial"/>
        </w:rPr>
        <w:tab/>
        <w:t xml:space="preserve"> Com a referida obra estaremos dotando o Jardim Iguatemi de equipamentos esportivos reunidos numa praça de lazer, possibilitando à comunidade local que desfrute de um espaço confortável, seguro e adequado para o desenvolvimento de inúmeras atividades.</w:t>
      </w:r>
    </w:p>
    <w:p>
      <w:pPr>
        <w:pStyle w:val="BodyText2"/>
        <w:tabs>
          <w:tab w:val="left" w:pos="3402" w:leader="none"/>
        </w:tabs>
        <w:bidi w:val="0"/>
        <w:ind w:left="426" w:right="-66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>Assim, entendemos estar plenamente justificada a presente propositura e, considerado o elevado interesse social, aguardamos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9T13:43:00Z</cp:lastPrinted>
  <dcterms:modified xsi:type="dcterms:W3CDTF">2004-03-10T17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