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    </w:t>
      </w:r>
      <w:r>
        <w:rPr>
          <w:b/>
          <w:sz w:val="32"/>
        </w:rPr>
        <w:t>0137    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CARLOS ALBERTO MANÇ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que fique constando nos anais desta Câmara Municipal, o artigo do jornal local “Tribuna Impressa”, publicado em sua edição de 29 de fevereiro de 2004, com o título </w:t>
      </w:r>
      <w:r>
        <w:rPr>
          <w:rFonts w:ascii="Arial" w:hAnsi="Arial"/>
          <w:b/>
          <w:sz w:val="24"/>
        </w:rPr>
        <w:t>“O Marido que vendeu o sofá”</w:t>
      </w:r>
      <w:r>
        <w:rPr>
          <w:rFonts w:ascii="Arial" w:hAnsi="Arial"/>
          <w:sz w:val="24"/>
        </w:rPr>
        <w:t>, de autoria do advogado militante Dr. José Welington Pint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02 de março de 2004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2"/>
        </w:rPr>
        <w:t>TMB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3T1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