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127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2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arecer nº 03 /04 da Com. de Just. Leg. e Red. – CJLR, pela inconstitucionalidade e ilegalidade do Projeto de Lei Complementar nº 093 /03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