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4"/>
        </w:rPr>
        <w:t>0115</w:t>
      </w: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56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95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 MÁRIO THUYOSI HOKAMA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leva o limite do número de veículos para permissão de transporte de escola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9 de fevereiro de 2004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 </w:t>
      </w:r>
      <w:r>
        <w:rPr>
          <w:rFonts w:ascii="Arial" w:hAnsi="Arial"/>
          <w:b/>
          <w:i/>
          <w:sz w:val="26"/>
        </w:rPr>
        <w:t xml:space="preserve">   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9T14:09:00Z</cp:lastPrinted>
  <dcterms:modified xsi:type="dcterms:W3CDTF">2004-03-02T1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