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13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8"/>
        </w:rPr>
        <w:t xml:space="preserve">Requeiro, satisfeitas as formalidades regimentais, seja oficiado ao </w:t>
      </w:r>
      <w:r>
        <w:rPr>
          <w:b/>
          <w:sz w:val="28"/>
        </w:rPr>
        <w:t>Padre José Afonso Savassa</w:t>
      </w:r>
      <w:r>
        <w:rPr>
          <w:sz w:val="28"/>
        </w:rPr>
        <w:t xml:space="preserve">, apresentando-lhe os mais efusivos votos de congratulações deste Legislativo, pela comemoração no último </w:t>
      </w:r>
      <w:r>
        <w:rPr>
          <w:b/>
          <w:sz w:val="28"/>
        </w:rPr>
        <w:t>dia 25, de seus 25 anos de vida sacerdotal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b/>
          <w:sz w:val="28"/>
        </w:rPr>
        <w:t>Foi no dia 25 de fevereiro de 1979, na igreja Santa Terezinha em Tietê, num domingo de carnaval, que o Bispo Dom Misiara ordenou Sacerdote o Padre José Afonso Savassa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sz w:val="28"/>
        </w:rPr>
        <w:t>Araraquara, 26 de fevereiro de 2004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          </w:t>
      </w:r>
      <w:r>
        <w:rPr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