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112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r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onio Carlos Fonseca (Carioca)</w:t>
      </w:r>
      <w:r>
        <w:rPr>
          <w:rFonts w:ascii="Arial" w:hAnsi="Arial"/>
          <w:sz w:val="24"/>
        </w:rPr>
        <w:t>, Presidente da Escola de Samba “Unidos da Morada do Sol”, apresentando-lhe os mais efusivos votos de congratulações deste Legislativo, pela homenagem recebida através da Secretaria da Cultura de Araraquara, através de exposição que mostra toda a sua importância para o Carnav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