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0088_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6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observadas as normas legais, seja oficiado ao </w:t>
      </w:r>
      <w:r>
        <w:rPr>
          <w:rFonts w:ascii="Arial" w:hAnsi="Arial"/>
          <w:b/>
          <w:sz w:val="24"/>
        </w:rPr>
        <w:t>Dr. Arnaldo Buainain,</w:t>
      </w:r>
      <w:r>
        <w:rPr>
          <w:rFonts w:ascii="Arial" w:hAnsi="Arial"/>
          <w:sz w:val="24"/>
        </w:rPr>
        <w:t xml:space="preserve"> apresentando-lhe as mais efusivas congratulações do legislativo araraquarense, pelo recebimento da Certificação </w:t>
      </w:r>
      <w:r>
        <w:rPr>
          <w:rFonts w:ascii="Arial" w:hAnsi="Arial"/>
          <w:b/>
          <w:sz w:val="24"/>
        </w:rPr>
        <w:t>ISO 9001: 2000</w:t>
      </w:r>
      <w:r>
        <w:rPr>
          <w:rFonts w:ascii="Arial" w:hAnsi="Arial"/>
          <w:sz w:val="24"/>
        </w:rPr>
        <w:t>, conferida ao Laboratório de Análises Clínicas Dr. Arnaldo Buainain pelo BVQI do Brasil e INMETRO às áreas de Hematologia, Imunologia, Bioquímica, Microbiologia, Parasitologia, Urinálise, Hormônios e Marcadores Tumorais, incluindo Coleta e Serviços de Recepção, sendo o único da região a receber esse Certificad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17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26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