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0086    /04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Agenda Cultural    Fevereiro 2004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Requeiro, satisfeitas as formalidades regimentais, seja oficiado ao senhor Prefeito Municipal se digne a nos informar: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.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3 de fevereiro de 2004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3969" w:right="-567" w:hanging="0"/>
        <w:jc w:val="both"/>
        <w:rPr/>
      </w:pPr>
      <w:r>
        <w:rPr>
          <w:rFonts w:ascii="Tahoma" w:hAnsi="Tahoma"/>
        </w:rPr>
        <w:t xml:space="preserve">                      </w:t>
      </w:r>
      <w:r>
        <w:rPr>
          <w:rFonts w:ascii="Tahoma" w:hAnsi="Tahoma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130204001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6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