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85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BlockText"/>
        <w:bidi w:val="0"/>
        <w:ind w:left="567" w:right="-376" w:firstLine="2835"/>
        <w:rPr/>
      </w:pPr>
      <w:r>
        <w:rPr/>
        <w:t>Considerando a grata satisfação de ver criada a “Comissão    de Direitos Humanos Luíza Augusta Garlippe”, em nossa cidad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sensível homenagem prestada à essa nossa ilustre conterrânea</w:t>
      </w:r>
      <w:r>
        <w:rPr>
          <w:rFonts w:ascii="Arial" w:hAnsi="Arial"/>
          <w:b/>
          <w:i/>
          <w:sz w:val="24"/>
        </w:rPr>
        <w:t xml:space="preserve">, </w:t>
      </w:r>
      <w:r>
        <w:rPr>
          <w:rFonts w:ascii="Arial" w:hAnsi="Arial"/>
          <w:sz w:val="24"/>
        </w:rPr>
        <w:t>valorosa Enfermeira do Departamento de Moléstias Transmissíveis do Hospital das Clínicas de São Paulo, cuja história de luta em favor da defesa da liberdade e da democracia deve servir de exemplo a todos nós cidadã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referida Comissão, presidida pelo Sr. José Guilherme Kock e que tem como Secretário Geral o    Sr. Rodrigo Tadei, vai instituir um prêmio anual às pessoas que se destacarem em favor dos Direitos Humanos na região,</w:t>
      </w:r>
    </w:p>
    <w:p>
      <w:pPr>
        <w:pStyle w:val="Normal"/>
        <w:bidi w:val="0"/>
        <w:ind w:left="567" w:right="-376" w:firstLine="2835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Comissão de Direitos Humanos “Luíza Augusta Garlippe”, na figura de seu presidente, com endereço à Rua Arlindo Soares de Azevedo, 110, Santana, Cep 14801-415, Bairro do Santana, apresentando-lhe as mais efusivas congratulações deste Legislativo pela criação de referida Comiss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   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br 06 02 04 00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6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