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359025</wp:posOffset>
                </wp:positionH>
                <wp:positionV relativeFrom="paragraph">
                  <wp:posOffset>-628015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45pt;mso-position-vertical-relative:text;margin-left:-185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0084    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   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6" w:firstLine="2127"/>
        <w:rPr/>
      </w:pPr>
      <w:r>
        <w:rPr/>
        <w:t>Requeiro, satisfeitas as formalidades regimentais, seja oficiado ao senhor William Afonso, apresentando-lhe as mais efusivas congratulações deste Legislativo, pela inauguração da Academia Brasil Action, sita à Rua Badia Miguel Saba    531, que certamente irá beneficiar a população do bairro Iguatemi e adjacências, no sentido de oferecer melhores condições    físicas, para uma vida mais saudável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    17      de    Fevereiro         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LG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firstLine="2127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2-26T11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