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0076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5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96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, composição, competências e funcionamento do Conselho Municipal de Cultur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fever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      </w:t>
      </w:r>
      <w:r>
        <w:rPr/>
        <w:t>VERA LÚCIA SILVEIRA BOTTA FERRANT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20:31:00Z</cp:lastPrinted>
  <dcterms:modified xsi:type="dcterms:W3CDTF">2004-02-25T14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