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66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31</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1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2, a Rua Lyda Monteiro da Silva, entre as Avenidas Professor Honório Monteiro e Ermano Biancardi, desta cidade.</w:t>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que permitirá a instalação de uma empresa em nossa cidade, vindo a gerar mais empregos à nossa população.</w:t>
      </w:r>
    </w:p>
    <w:p>
      <w:pPr>
        <w:pStyle w:val="Normal"/>
        <w:bidi w:val="0"/>
        <w:ind w:left="3402" w:right="-660" w:hanging="0"/>
        <w:jc w:val="left"/>
        <w:rPr/>
      </w:pPr>
      <w:r>
        <w:rPr>
          <w:rFonts w:ascii="Arial" w:hAnsi="Arial"/>
          <w:sz w:val="26"/>
        </w:rPr>
        <w:tab/>
        <w:tab/>
        <w:t xml:space="preserve">                                                      Sala de sessões, 16 de feverei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661</Characters>
  <CharactersWithSpaces>13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6T14:01:00Z</cp:lastPrinted>
  <dcterms:modified xsi:type="dcterms:W3CDTF">2004-02-17T18: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