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057 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020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07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 em dois lotes do terreno localizado na Avenida Prudente de Moraes, lote nº 01, da quadra 41, do loteamento denominado Vila Santana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1 de fevereir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0</Characters>
  <CharactersWithSpaces>8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09T23:34:00Z</cp:lastPrinted>
  <dcterms:modified xsi:type="dcterms:W3CDTF">2004-02-17T17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