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56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0019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06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execução de construção, reforma e ampliação de prédio residencial localizado à Rua Expedicionários do Brasil nº 2270, entre as Avenidas Professor Jorge Correa e Monteiro Lobato em desacordo com o Anexo 2 B da Lei nº 3.297 de 03 de junho de 1986 e suas alterações posteriores, no que se refere a índice urbanístic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feverei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6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9T23:28:00Z</cp:lastPrinted>
  <dcterms:modified xsi:type="dcterms:W3CDTF">2004-02-17T17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