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bidi w:val="0"/>
                        <w:jc w:val="left"/>
                        <w:rPr>
                          <w:rFonts w:ascii="Times New Roman" w:hAnsi="Times New Roman"/>
                        </w:rPr>
                      </w:pPr>
                      <w:r>
                        <w:rPr/>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    0050    /04.</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A: </w:t>
      </w:r>
      <w:r>
        <w:rPr>
          <w:rFonts w:ascii="Arial" w:hAnsi="Arial"/>
          <w:sz w:val="24"/>
        </w:rPr>
        <w:t xml:space="preserve">Vereadora e 2ª Secretária Vera Lúcia Silveira Botta Ferrante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firstLine="2835"/>
        <w:jc w:val="both"/>
        <w:rPr/>
      </w:pPr>
      <w:r>
        <w:rPr>
          <w:rFonts w:ascii="Arial" w:hAnsi="Arial"/>
          <w:sz w:val="24"/>
        </w:rPr>
        <w:t>Considerando o trágico e brutal assassinato dos Auditores Fiscais: Nelson José da Silva, Heratostenes Fernandes de Almeida Gonçalves, João Batista Soares e do motorista Ailton Pereira de Oliveira, vítimas de uma emboscada na área rural do município de Unaí – MG;</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que os mesmos perderam suas vidas no desempenho de suas atribuições legais;</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que do Ato Público realizado no Plenário da Câmara Municipal no último dia 06, saiu a aprovação de uma carta aberta a ser encaminhada a várias autoridades do Governo Federal,</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Requeiro à Mesa, satisfeitas as formalidades regimentais, seja oficiado ao SINDIFISP – Núcleo Regional do Sindicato dos Auditores Fiscais da Previdência Social - apresentando-lhe a solidariedade deste Legislativo em represália aos autores dessa crueldade e que cópia da carta acima referida seja enviada às principais Câmaras Municipais do Estado de São Paulo, no sentido de termos um amplo movimento em defesa da segurança dos servidores públicos.</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6 de fevereir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Vera Lúcia Silveira Botta Ferrante</w:t>
      </w:r>
    </w:p>
    <w:p>
      <w:pPr>
        <w:pStyle w:val="Normal"/>
        <w:bidi w:val="0"/>
        <w:ind w:left="567" w:right="-567" w:hanging="0"/>
        <w:jc w:val="center"/>
        <w:rPr/>
      </w:pPr>
      <w:r>
        <w:rPr>
          <w:rFonts w:ascii="Arial" w:hAnsi="Arial"/>
          <w:sz w:val="24"/>
        </w:rPr>
        <w:t xml:space="preserve">                    </w:t>
      </w:r>
      <w:r>
        <w:rPr>
          <w:rFonts w:ascii="Arial" w:hAnsi="Arial"/>
          <w:sz w:val="24"/>
        </w:rPr>
        <w:t>Vereadora e 2ª Secretária</w:t>
      </w:r>
    </w:p>
    <w:p>
      <w:pPr>
        <w:pStyle w:val="Normal"/>
        <w:bidi w:val="0"/>
        <w:jc w:val="left"/>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2-11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