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209550</wp:posOffset>
            </wp:positionV>
            <wp:extent cx="835660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040    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410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ROBERTO MEDINA</w:t>
      </w:r>
      <w:r>
        <w:rPr>
          <w:rFonts w:ascii="Arial" w:hAnsi="Arial"/>
          <w:sz w:val="24"/>
        </w:rPr>
        <w:t>, apresentando-lhe as mais efusivas congratulações deste Legislativo por ter sido nomeado Diretor da Penitenciária Regional de Araraquara. Nossa cidade ganha muito com sua nomeação, pois se trata de pessoa responsável e competente, que irá contribuir para melhorar as condições da referida penitenciári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567"/>
        <w:jc w:val="center"/>
        <w:rPr/>
      </w:pPr>
      <w:r>
        <w:rPr>
          <w:rFonts w:ascii="Arial" w:hAnsi="Arial"/>
          <w:sz w:val="24"/>
        </w:rPr>
        <w:t>Araraquara, 09 de fever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firstLine="567"/>
        <w:jc w:val="center"/>
        <w:rPr/>
      </w:pPr>
      <w:r>
        <w:rPr/>
        <w:t>IDELMO PEREIRA DA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09T14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